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QUESTIONÁRIO GERAL (Nível Fund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3"/>
        <w:gridCol w:w="567"/>
        <w:gridCol w:w="430"/>
        <w:gridCol w:w="100"/>
        <w:gridCol w:w="462"/>
        <w:gridCol w:w="259"/>
        <w:gridCol w:w="1442"/>
        <w:gridCol w:w="850"/>
        <w:gridCol w:w="426"/>
        <w:gridCol w:w="163"/>
        <w:gridCol w:w="722"/>
        <w:gridCol w:w="2161"/>
      </w:tblGrid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Identificação da entidade produtora/detentora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  <w:tc>
          <w:tcPr>
            <w:tcW w:w="7582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:</w:t>
            </w:r>
          </w:p>
        </w:tc>
        <w:tc>
          <w:tcPr>
            <w:tcW w:w="7582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196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 </w:t>
            </w:r>
          </w:p>
        </w:tc>
        <w:tc>
          <w:tcPr>
            <w:tcW w:w="347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ável</w:t>
            </w:r>
          </w:p>
        </w:tc>
        <w:tc>
          <w:tcPr>
            <w:tcW w:w="7015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Documentação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1. Âmbito cronológico: 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inicial  </w:t>
            </w:r>
          </w:p>
        </w:tc>
        <w:tc>
          <w:tcPr>
            <w:tcW w:w="432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final  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 Elementos de recuperação de informação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o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Índice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tálogo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216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o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3. Metragem (metros lineares)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ual </w:t>
            </w:r>
          </w:p>
        </w:tc>
        <w:tc>
          <w:tcPr>
            <w:tcW w:w="432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scimento anual 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4. N.º e tipo de unidades de instalação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ivro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cs="Verdana" w:ascii="Verdana" w:hAnsi="Verdana"/>
              </w:rPr>
              <w:t xml:space="preserve">   n.º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aço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Verdana" w:ascii="Verdana" w:hAnsi="Verdana"/>
              </w:rPr>
              <w:t xml:space="preserve">    n.º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astas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Verdana" w:ascii="Verdana" w:hAnsi="Verdana"/>
              </w:rPr>
              <w:t xml:space="preserve">  n.º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ixa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cs="Verdana" w:ascii="Verdana" w:hAnsi="Verdana"/>
              </w:rPr>
              <w:t xml:space="preserve">   n.º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utro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Verdana" w:ascii="Verdana" w:hAnsi="Verdana"/>
              </w:rPr>
              <w:t xml:space="preserve">   n.º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. Estado de conservação: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ul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u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ecificar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epósito/Arquivo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 Localização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v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4322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ótão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mazé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4322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a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4323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r</w:t>
            </w:r>
          </w:p>
        </w:tc>
        <w:tc>
          <w:tcPr>
            <w:tcW w:w="304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 Instalação: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nte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ixote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ão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Observações:</w:t>
            </w:r>
          </w:p>
        </w:tc>
        <w:tc>
          <w:tcPr>
            <w:tcW w:w="6585" w:type="dxa"/>
            <w:gridSpan w:val="9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C0C0C0"/>
              </w:rPr>
              <w:t>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5" w:type="dxa"/>
            <w:gridSpan w:val="9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881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</w:tc>
        <w:tc>
          <w:tcPr>
            <w:tcW w:w="288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1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  <w:t>_____________________</w:t>
            </w:r>
          </w:p>
        </w:tc>
        <w:tc>
          <w:tcPr>
            <w:tcW w:w="5764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ções de preenchi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informação que vaio inserir é fundamental para o desenvolvimento de todo o processo de aquisição pelo ADP de um fundo arquivístico (incorporação, doação…). É importante que ela seja rigoro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tes de preencher, leia, por favor, o texto "</w:t>
      </w:r>
      <w:r>
        <w:rPr>
          <w:u w:val="single"/>
        </w:rPr>
        <w:t>Procedimentos, normas e orientações"</w:t>
      </w:r>
      <w:r>
        <w:rPr/>
        <w:t xml:space="preserve"> </w:t>
      </w:r>
      <w:r>
        <w:rPr>
          <w:highlight w:val="yellow"/>
        </w:rPr>
        <w:t>[interno &gt; 3.2 Procedimentos, normas e orientações]</w:t>
      </w:r>
      <w:r>
        <w:rPr/>
        <w:t>. Se tiver dúvidas, não existe em contactar-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preenchimento, observe, por favor, as seguintes indicaçõ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 1 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Responsável</w:t>
      </w:r>
      <w:r>
        <w:rPr/>
        <w:t xml:space="preserve">: indique o responsável pelo serviço ou instituição. Caso haja uma pessoa com as responsabilidades atribuídas para este processo (v. ponto 8 do documento referido </w:t>
      </w:r>
      <w:r>
        <w:rPr>
          <w:highlight w:val="yellow"/>
        </w:rPr>
        <w:t>[interno &gt; 3.2 Procedimentos, normas e orientações]</w:t>
      </w:r>
      <w:r>
        <w:rPr/>
        <w:t>), queira indicá-lo também.</w:t>
      </w:r>
    </w:p>
    <w:p>
      <w:pPr>
        <w:pStyle w:val="Normal"/>
        <w:spacing w:lineRule="auto" w:line="360"/>
        <w:rPr/>
      </w:pPr>
      <w:r>
        <w:rPr/>
        <w:t>Parte 2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1 Âmbito cronológico</w:t>
      </w:r>
      <w:r>
        <w:rPr/>
        <w:t>: trata-se do período abrangido pela documentação. Se não for possível indicar datas exactas, dê-nos essa informação nas “observações”. Indique as datas completas no formato normalizado: ano-mês-dia, p. e., 2007-01-31.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2. Elementos de recuperação de informação</w:t>
      </w:r>
      <w:r>
        <w:rPr/>
        <w:t>: se existirem em formato electrónico, indique-nos o formato dos mesmos (texto, Word, Excel, base dados…). Se for uma aplicação proprietária, indique-nos o formato de saída (</w:t>
      </w:r>
      <w:r>
        <w:rPr>
          <w:i/>
        </w:rPr>
        <w:t>output</w:t>
      </w:r>
      <w:r>
        <w:rPr/>
        <w:t>) desses dados, se existir.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3 Metragem</w:t>
      </w:r>
      <w:r>
        <w:rPr/>
        <w:t>: a indicação actual é a da documentação a ser transferida (não incluir documentação eliminada nos termos legais); a indicação do crescimento reporta-se também à documentação a transferir posteriormente.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5 Estado de conservação</w:t>
      </w:r>
      <w:r>
        <w:rPr/>
        <w:t>: existência de fungos, insectos e/ou indique as causas da degradação, nomeadamente, acidente (incêndio, infiltração de água).</w:t>
      </w:r>
    </w:p>
    <w:p>
      <w:pPr>
        <w:pStyle w:val="Normal"/>
        <w:spacing w:lineRule="auto" w:line="360"/>
        <w:rPr/>
      </w:pPr>
      <w:r>
        <w:rPr/>
        <w:t>Parte 3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3.1 Localização</w:t>
      </w:r>
      <w:r>
        <w:rPr/>
        <w:t>: se estiver repartida por mais do que um dos tipos de locais assinalados, indique nas observações qual a respectiva quantidade: em percentagem, número de unidades ou metros lineares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t>Formulários de aquisições | ANEX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ADP | Gestão de aquisi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MS Outlook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4:00Z</dcterms:created>
  <dc:creator>ARQUIVO DISTRITAL do PORTO</dc:creator>
  <dc:description/>
  <cp:keywords/>
  <dc:language>en-US</dc:language>
  <cp:lastModifiedBy>asousa</cp:lastModifiedBy>
  <dcterms:modified xsi:type="dcterms:W3CDTF">2007-05-31T15:22:00Z</dcterms:modified>
  <cp:revision>5</cp:revision>
  <dc:subject/>
  <dc:title>QUESTIONÁRIO GERAL (Nível Fundo)</dc:title>
</cp:coreProperties>
</file>