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17780</wp:posOffset>
              </wp:positionV>
              <wp:extent cx="152400" cy="443865"/>
              <wp:effectExtent l="0" t="5715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43880"/>
                      </a:xfrm>
                      <a:custGeom>
                        <a:avLst/>
                        <a:gdLst>
                          <a:gd name="textAreaLeft" fmla="*/ 0 w 86400"/>
                          <a:gd name="textAreaRight" fmla="*/ 31320 w 86400"/>
                          <a:gd name="textAreaTop" fmla="*/ 6480 h 251640"/>
                          <a:gd name="textAreaBottom" fmla="*/ 245160 h 25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6pt;margin-top:1.4pt;width:11.95pt;height:34.9pt;mso-wrap-style:none;v-text-anchor:middle" type="_x0000_t88">
              <v:fill o:detectmouseclick="t" on="false"/>
              <v:stroke color="#4bacc6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  <w:t xml:space="preserve">Inserir logótipo da Entidade Empregadora Pública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  <w:t xml:space="preserve">Inserir logótipo da Entidade Empregadora Pública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2">
    <w:name w:val=" Carácter Carácter2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CarcterCarcter1">
    <w:name w:val=" Carácter Carácter1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cterCarcter3">
    <w:name w:val=" Carácter Carácter3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8:00Z</dcterms:created>
  <dc:creator>rosorio</dc:creator>
  <dc:description/>
  <cp:keywords/>
  <dc:language>en-US</dc:language>
  <cp:lastModifiedBy>elsa</cp:lastModifiedBy>
  <cp:lastPrinted>2009-01-29T18:42:00Z</cp:lastPrinted>
  <dcterms:modified xsi:type="dcterms:W3CDTF">2009-06-03T13:08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