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Didot LT Std" w:hAnsi="Didot LT Std" w:cs="Didot LT Std"/>
          <w:b/>
          <w:b/>
        </w:rPr>
      </w:pPr>
      <w:r>
        <w:rPr>
          <w:rFonts w:cs="Didot LT Std" w:ascii="Didot LT Std" w:hAnsi="Didot LT Std"/>
          <w:b/>
        </w:rPr>
        <w:t>EXTRACTO DO AVISO</w:t>
      </w:r>
    </w:p>
    <w:p>
      <w:pPr>
        <w:pStyle w:val="Normal"/>
        <w:spacing w:lineRule="auto" w:line="360"/>
        <w:jc w:val="both"/>
        <w:rPr>
          <w:rFonts w:ascii="Didot LT Std" w:hAnsi="Didot LT Std" w:cs="Didot LT Std"/>
          <w:b/>
          <w:b/>
        </w:rPr>
      </w:pPr>
      <w:r>
        <w:rPr>
          <w:rFonts w:cs="Didot LT Std" w:ascii="Didot LT Std" w:hAnsi="Didot LT St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  <w:b/>
        </w:rPr>
        <w:t>Entidade Responsável Pelo Procedimento</w:t>
      </w:r>
      <w:r>
        <w:rPr>
          <w:rFonts w:cs="Didot LT Std" w:ascii="Didot LT Std" w:hAnsi="Didot LT Std"/>
        </w:rPr>
        <w:t>: Arquivo Distrital do Porto, Rua das Taipas, nº 90, 4050-598 PORTO</w:t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  <w:b/>
        </w:rPr>
        <w:t>Modalidade de Procedimento concursal</w:t>
      </w:r>
      <w:r>
        <w:rPr>
          <w:rFonts w:cs="Didot LT Std" w:ascii="Didot LT Std" w:hAnsi="Didot LT Std"/>
        </w:rPr>
        <w:t>: Procedimento concursal Comum</w:t>
      </w:r>
    </w:p>
    <w:p>
      <w:pPr>
        <w:pStyle w:val="Normal"/>
        <w:spacing w:lineRule="auto" w:line="360"/>
        <w:jc w:val="both"/>
        <w:rPr>
          <w:rFonts w:ascii="Didot LT Std" w:hAnsi="Didot LT Std" w:cs="Didot LT Std"/>
        </w:rPr>
      </w:pPr>
      <w:r>
        <w:rPr>
          <w:rFonts w:cs="Didot LT Std" w:ascii="Didot LT Std" w:hAnsi="Didot LT Std"/>
          <w:b/>
        </w:rPr>
        <w:t>Natureza da Relação Jurídica de Emprego Público</w:t>
      </w:r>
      <w:r>
        <w:rPr>
          <w:rFonts w:cs="Didot LT Std" w:ascii="Didot LT Std" w:hAnsi="Didot LT Std"/>
        </w:rPr>
        <w:t xml:space="preserve">: Contrato de Trabalho em Funções Públicas por Tempo Indeterminado </w:t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  <w:b/>
        </w:rPr>
        <w:t>Caracterização do Posto de Trabalho a Ocupar</w:t>
      </w:r>
      <w:r>
        <w:rPr>
          <w:rFonts w:cs="Didot LT Std" w:ascii="Didot LT Std" w:hAnsi="Didot LT Std"/>
        </w:rPr>
        <w:t>: Carreira e categoria de Técnico Superior, exercendo funções inerentes à actividade de preservação e conservação do património arquivístico, nomeadamente quanto à execução permanente de diagnóstico do estado de conservação da documentação do ADP e avaliação e gestão de risco associado aos vários agentes de deterioração; Concepção e implementação de um programa integrado de preservação para a documentação, designadamente de métodos de manuseamento, transporte e armazenamento dos documentos; Estudo de materiais a aplicar na conservação e execução de acondicionamentos especiais; Elaboração de propostas e execução de medidas preventivas e curativas no acervo documental do ADP; Elaboração de normas e orientações técnicas para assegurar a manutenção dos documentos nos diferentes suportes; Controlo e monitorização das condições-ambiente; Controlo integrado de pragas; Implementação de plano de emergência; Prestação de serviços de consultoria e apoio técnico na gestão de programas de conservação e restauro do património arquivístico e na promoção de iniciativas e projectos; Análise e elaboração de pareceres sobre a qualidade de serviços e sistemas de arquivo na área da conservação documental; Apoio a exposições documentais; Concepção e produção de actividades relacionadas com a salvaguarda e a conservação do património arquivístico na área da extensão educativa e cultural.</w:t>
      </w:r>
    </w:p>
    <w:p>
      <w:pPr>
        <w:pStyle w:val="Normal"/>
        <w:spacing w:lineRule="auto" w:line="360"/>
        <w:jc w:val="both"/>
        <w:rPr>
          <w:rFonts w:ascii="Didot LT Std" w:hAnsi="Didot LT Std" w:cs="Didot LT Std"/>
          <w:b/>
          <w:b/>
        </w:rPr>
      </w:pPr>
      <w:r>
        <w:rPr>
          <w:rFonts w:cs="Didot LT Std" w:ascii="Didot LT Std" w:hAnsi="Didot LT Std"/>
          <w:b/>
        </w:rPr>
        <w:t xml:space="preserve">Nível Habilitacional Exigido: </w:t>
      </w:r>
      <w:r>
        <w:rPr>
          <w:rFonts w:cs="Didot LT Std" w:ascii="Didot LT Std" w:hAnsi="Didot LT Std"/>
        </w:rPr>
        <w:t>Os candidatos deverão ser detentores de Licenciatura em Conservação e Restauro.</w:t>
      </w:r>
    </w:p>
    <w:p>
      <w:pPr>
        <w:pStyle w:val="Normal"/>
        <w:spacing w:lineRule="auto" w:line="360"/>
        <w:jc w:val="both"/>
        <w:rPr>
          <w:rFonts w:ascii="Didot LT Std" w:hAnsi="Didot LT Std" w:cs="Didot LT Std"/>
          <w:b/>
          <w:b/>
        </w:rPr>
      </w:pPr>
      <w:r>
        <w:rPr>
          <w:rFonts w:cs="Didot LT Std" w:ascii="Didot LT Std" w:hAnsi="Didot LT Std"/>
          <w:b/>
        </w:rPr>
        <w:t>Prazo de Candidatura</w:t>
      </w:r>
      <w:r>
        <w:rPr>
          <w:rFonts w:cs="Didot LT Std" w:ascii="Didot LT Std" w:hAnsi="Didot LT Std"/>
        </w:rPr>
        <w:t>: 10 dias úteis contados da data da publicação no Diário da República, nos termos do art.º 26º da Portaria nº 83-A/2009, de 22 de Janeiro.</w:t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</w:rPr>
        <w:t xml:space="preserve">Publicado no Diário da República nº 76, 2ª série, de 2 de Abril, </w:t>
      </w:r>
      <w:r>
        <w:rPr>
          <w:rFonts w:cs="Didot LT Std" w:ascii="Didot LT Std" w:hAnsi="Didot LT Std"/>
          <w:b/>
        </w:rPr>
        <w:t>Aviso Nº 7855/2010</w:t>
      </w:r>
      <w:r>
        <w:rPr>
          <w:rFonts w:cs="Didot LT Std" w:ascii="Didot LT Std" w:hAnsi="Didot LT Std"/>
        </w:rPr>
        <w:t>.</w:t>
      </w:r>
    </w:p>
    <w:p>
      <w:pPr>
        <w:pStyle w:val="Normal"/>
        <w:rPr>
          <w:rFonts w:ascii="Didot LT Std" w:hAnsi="Didot LT Std" w:cs="Didot LT Std"/>
        </w:rPr>
      </w:pPr>
      <w:r>
        <w:rPr>
          <w:rFonts w:cs="Didot LT Std" w:ascii="Didot LT Std" w:hAnsi="Didot LT St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 LT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6:00Z</dcterms:created>
  <dc:creator>pmano</dc:creator>
  <dc:description/>
  <cp:keywords/>
  <dc:language>en-US</dc:language>
  <cp:lastModifiedBy>pmano</cp:lastModifiedBy>
  <dcterms:modified xsi:type="dcterms:W3CDTF">2010-04-21T11:08:00Z</dcterms:modified>
  <cp:revision>3</cp:revision>
  <dc:subject/>
  <dc:title>EXTRACTO DO AVISO</dc:title>
</cp:coreProperties>
</file>