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IDO DE VISITA</w:t>
      </w:r>
    </w:p>
    <w:p>
      <w:pPr>
        <w:pStyle w:val="NormalWeb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PORTANTE 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Todas as instituições que pretendam visitas ao Arquivo Distrital do Porto, deverão preencher este formulário e enviá-lo com pelo menos 15 dias de antecedência.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.º máximo de participantes por visita é de 15. Caso este número seja excedido serão organizadas várias visitas.</w:t>
      </w:r>
    </w:p>
    <w:p>
      <w:pPr>
        <w:pStyle w:val="NormalWeb"/>
        <w:rPr/>
      </w:pPr>
      <w:r>
        <w:rPr/>
        <w:t>Identificação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485"/>
        <w:gridCol w:w="430"/>
        <w:gridCol w:w="1425"/>
        <w:gridCol w:w="730"/>
        <w:gridCol w:w="5571"/>
      </w:tblGrid>
      <w:tr>
        <w:trPr>
          <w:trHeight w:val="525" w:hRule="atLeast"/>
        </w:trPr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Nome do organismo proponente</w:t>
            </w:r>
          </w:p>
        </w:tc>
        <w:tc>
          <w:tcPr>
            <w:tcW w:w="77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Morada</w:t>
            </w:r>
          </w:p>
        </w:tc>
        <w:tc>
          <w:tcPr>
            <w:tcW w:w="77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__________________</w:t>
            </w:r>
          </w:p>
        </w:tc>
      </w:tr>
      <w:tr>
        <w:trPr>
          <w:trHeight w:val="466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Pessoa responsável pela visita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____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Tel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Fax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E-mail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6"/>
                <w:szCs w:val="16"/>
              </w:rPr>
              <w:t xml:space="preserve">___________________________ </w:t>
            </w: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i/>
                <w:iCs/>
                <w:color w:val="999999"/>
                <w:sz w:val="16"/>
                <w:szCs w:val="16"/>
              </w:rPr>
              <w:t xml:space="preserve">________________________ 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Informação sobre a visita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080"/>
        <w:gridCol w:w="1260"/>
        <w:gridCol w:w="2340"/>
        <w:gridCol w:w="1215"/>
        <w:gridCol w:w="166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N.º de pessoas previstas na visi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 xml:space="preserve">Data pretendid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 - ____ -____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Hora pretendid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N.º de pessoas previstas na visita (2.º grupo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 xml:space="preserve">Data pretendid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 - ____ -____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20"/>
                <w:szCs w:val="20"/>
              </w:rPr>
              <w:t>Hora pretendid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exto académico/profissional dos visitantes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464"/>
        <w:gridCol w:w="1894"/>
        <w:gridCol w:w="5168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studantes</w:t>
            </w:r>
          </w:p>
        </w:tc>
        <w:tc>
          <w:tcPr>
            <w:tcW w:w="7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Primário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Secundário/profissional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Indicar a área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Universitário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Indicar a área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Pós-universitário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Indicar a área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Indicar o contexto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ções esperadas do Arquivo Distrital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453"/>
        <w:gridCol w:w="1282"/>
        <w:gridCol w:w="5933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Visita alargada ao edifíci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63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Observação de documentos específic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Indicar documentos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ós o preenchimento, envie por fax (351-223395179) ou por meile (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adporto.p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390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porto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1:00Z</dcterms:created>
  <dc:creator>hdias</dc:creator>
  <dc:description/>
  <cp:keywords/>
  <dc:language>en-US</dc:language>
  <cp:lastModifiedBy>cneves</cp:lastModifiedBy>
  <cp:lastPrinted>2007-05-29T11:11:00Z</cp:lastPrinted>
  <dcterms:modified xsi:type="dcterms:W3CDTF">2008-07-31T16:43:00Z</dcterms:modified>
  <cp:revision>8</cp:revision>
  <dc:subject/>
  <dc:title> FICHA DE INSCRIÇÃO PARA VISITA</dc:title>
</cp:coreProperties>
</file>